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-125095</wp:posOffset>
                </wp:positionV>
                <wp:extent cx="398780" cy="687705"/>
                <wp:effectExtent l="0" t="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687600"/>
                          <a:chOff x="0" y="0"/>
                          <a:chExt cx="398880" cy="687600"/>
                        </a:xfrm>
                      </wpg:grpSpPr>
                      <wps:wsp>
                        <wps:cNvSpPr/>
                        <wps:spPr>
                          <a:xfrm flipV="1">
                            <a:off x="398880" y="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16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-9.85pt;width:31.4pt;height:54.1pt" coordorigin="4745,-197" coordsize="628,1082">
                <v:line id="shape_0" from="5373,-197" to="5373,885" stroked="t" o:allowincell="f" style="position:absolute;flip:y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45;top:175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ис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/>
        <w:drawing>
          <wp:inline distT="0" distB="0" distL="0" distR="0">
            <wp:extent cx="3930650" cy="290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9853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4"/>
        <w:rPr/>
      </w:pPr>
      <w:r>
        <w:rPr/>
        <w:t>Задание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ис. 4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1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2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15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1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стал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2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Рис. 4, но верхний вертикальный размер, равный 100см, увеличить до 150см,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2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1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15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2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05:00Z</dcterms:created>
  <dc:creator>666</dc:creator>
  <dc:description/>
  <dc:language>en-US</dc:language>
  <cp:lastModifiedBy>asd</cp:lastModifiedBy>
  <dcterms:modified xsi:type="dcterms:W3CDTF">2003-10-05T08:28:00Z</dcterms:modified>
  <cp:revision>3</cp:revision>
  <dc:subject/>
  <dc:title> </dc:title>
</cp:coreProperties>
</file>